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February 28, 2008</w:t>
      </w:r>
    </w:p>
    <w:p>
      <w:pPr>
        <w:pStyle w:val="Normal"/>
        <w:rPr/>
      </w:pPr>
      <w:r>
        <w:rPr/>
        <w:t>Subject: Proposed Revision to the Math Minor</w:t>
      </w:r>
    </w:p>
    <w:p>
      <w:pPr>
        <w:pStyle w:val="Normal"/>
        <w:rPr/>
      </w:pPr>
      <w:r>
        <w:rPr/>
        <w:t>From: Mike Vasey, Chair, Subcommittee C</w:t>
      </w:r>
    </w:p>
    <w:p>
      <w:pPr>
        <w:pStyle w:val="Normal"/>
        <w:rPr/>
      </w:pPr>
      <w:r>
        <w:rPr/>
      </w:r>
    </w:p>
    <w:p>
      <w:pPr>
        <w:pStyle w:val="Normal"/>
        <w:rPr/>
      </w:pPr>
      <w:r>
        <w:rPr/>
        <w:t xml:space="preserve">Subcomittee C first considered the proposal for revisions to the Math Minor on 10/30/07. </w:t>
      </w:r>
    </w:p>
    <w:p>
      <w:pPr>
        <w:pStyle w:val="Normal"/>
        <w:rPr/>
      </w:pPr>
      <w:r>
        <w:rPr/>
        <w:t>There are two major aspects of the proposed revision to the Mathematics Minor.  The first is the addition of a separate honors version of the minor.  Whereas the current Mathematics Minor includes embedded statements regarding additional requirements for students pursuing an honors contract, the revised minor includes a fully articulated honors version.  As discussed below, this honors minor was the focus of questions raised by the subcommittee.  The second major aspect involves increasing the flexibility of the minor to permit greater fit with the varying needs of students depending on the nature of their major programs.</w:t>
      </w:r>
    </w:p>
    <w:p>
      <w:pPr>
        <w:pStyle w:val="Normal"/>
        <w:rPr/>
      </w:pPr>
      <w:r>
        <w:rPr/>
      </w:r>
    </w:p>
    <w:p>
      <w:pPr>
        <w:pStyle w:val="Normal"/>
        <w:rPr/>
      </w:pPr>
      <w:r>
        <w:rPr/>
        <w:t>With regard to the current minor (henceforth to be labeled the non-honors minor), the following changes are proposed:</w:t>
      </w:r>
    </w:p>
    <w:p>
      <w:pPr>
        <w:pStyle w:val="ListParagraph"/>
        <w:numPr>
          <w:ilvl w:val="0"/>
          <w:numId w:val="1"/>
        </w:numPr>
        <w:spacing w:before="120" w:after="120"/>
        <w:contextualSpacing/>
        <w:rPr/>
      </w:pPr>
      <w:r>
        <w:rPr/>
        <w:t>Clarification of requirements for the minor.  These changes do not appear to be substantive but rather are largely stylistic/formatting changes that clarify the presentation of these requirements. For example, in the current minor, the requirement of a minimum 2.0 GPA in the courses that constitute the minor is described in a confusing manner.  The revised wording and placement of this requirement is considerably clearer.</w:t>
      </w:r>
    </w:p>
    <w:p>
      <w:pPr>
        <w:pStyle w:val="ListParagraph"/>
        <w:spacing w:before="120" w:after="120"/>
        <w:contextualSpacing/>
        <w:rPr/>
      </w:pPr>
      <w:r>
        <w:rPr/>
      </w:r>
    </w:p>
    <w:p>
      <w:pPr>
        <w:pStyle w:val="ListParagraph"/>
        <w:numPr>
          <w:ilvl w:val="0"/>
          <w:numId w:val="1"/>
        </w:numPr>
        <w:spacing w:before="120" w:after="120"/>
        <w:contextualSpacing/>
        <w:rPr/>
      </w:pPr>
      <w:r>
        <w:rPr/>
        <w:t>Reduction of the required course domains from five to three.  Previously the minor required courses in: 1) Calculus, 2) Differential Equations; 3) Foundations of Higher Mathematics, 4) Linear Algebra, and 5) Analysis.  The proposed minor would require only domains 1, 3, and 4.  Courses from the omitted domains appear instead among the elective courses for the minor.  It should also be noted that in addition to dropping two domains, the proposed minor also has modified the lists of courses fulfilling the remaining domains.  For example, the courses listed as fulfilling the algebra requirement have been reduced from six to three possibilities.</w:t>
      </w:r>
    </w:p>
    <w:p>
      <w:pPr>
        <w:pStyle w:val="ListParagraph"/>
        <w:rPr/>
      </w:pPr>
      <w:r>
        <w:rPr/>
      </w:r>
    </w:p>
    <w:p>
      <w:pPr>
        <w:pStyle w:val="ListParagraph"/>
        <w:numPr>
          <w:ilvl w:val="0"/>
          <w:numId w:val="1"/>
        </w:numPr>
        <w:spacing w:before="120" w:after="120"/>
        <w:contextualSpacing/>
        <w:rPr/>
      </w:pPr>
      <w:r>
        <w:rPr/>
        <w:t xml:space="preserve">Addition of a range of additional 400-600-level courses to the list of acceptable elective courses for a minor program in mathematics.  </w:t>
      </w:r>
    </w:p>
    <w:p>
      <w:pPr>
        <w:pStyle w:val="ListParagraph"/>
        <w:rPr/>
      </w:pPr>
      <w:r>
        <w:rPr/>
      </w:r>
    </w:p>
    <w:p>
      <w:pPr>
        <w:pStyle w:val="Normal"/>
        <w:spacing w:before="120" w:after="120"/>
        <w:rPr/>
      </w:pPr>
      <w:r>
        <w:rPr/>
        <w:t>The changes to the non-honors minor were regarded by the subcommittee as valuable clarifications and additions to the program.  No significant concerns or questions were raised and the non-honors minor was thus unanimously approved.</w:t>
      </w:r>
    </w:p>
    <w:p>
      <w:pPr>
        <w:pStyle w:val="Normal"/>
        <w:rPr/>
      </w:pPr>
      <w:r>
        <w:rPr/>
        <w:t xml:space="preserve">In contrast, the subcommittee raised a number of significant questions regarding the proposed honors version of the minor and thus sent that proposal back for clarification.  That proposal was reviewed again on 1/16/08.  </w:t>
      </w:r>
    </w:p>
    <w:p>
      <w:pPr>
        <w:pStyle w:val="Normal"/>
        <w:rPr/>
      </w:pPr>
      <w:r>
        <w:rPr/>
      </w:r>
    </w:p>
    <w:p>
      <w:pPr>
        <w:pStyle w:val="Normal"/>
        <w:rPr/>
      </w:pPr>
      <w:r>
        <w:rPr/>
        <w:t xml:space="preserve">As described in the proposal and the requested clarifications, the honors version of the minor is meant to be required of all honors students wishing to minor in mathematics.  The rationale behind this proposal “is that Honors students should be required to do a minor which is more rigorous than the Non-Honors Minor…”  Three routes are proposed in order to increase flexibility of the honors minor.  Additionally, the GPA minimum for the courses comprising the minor is higher for the honors version, thus increasing rigor over the non-honors minor.  The three options vary in number of credit hours of math courses at the 200 level or higher, in the minimum number of honors math courses, and in the minimum GPA.  Options range from 20 credits with at least two honors courses and a GPA minimum of 3.0 to 22 credits with at least one honors course and a GPA minimum of 3.2, and finally 25 credits with no requirement for honors courses and a GPA minimum of 3.3.  </w:t>
      </w:r>
    </w:p>
    <w:p>
      <w:pPr>
        <w:pStyle w:val="Normal"/>
        <w:rPr/>
      </w:pPr>
      <w:r>
        <w:rPr/>
      </w:r>
    </w:p>
    <w:p>
      <w:pPr>
        <w:pStyle w:val="Normal"/>
        <w:rPr/>
      </w:pPr>
      <w:r>
        <w:rPr/>
        <w:t xml:space="preserve">The idea of a special honors minor was discussed at considerable length by the subcommittee.  Ultimately, we asked for clarification of the legitimacy of such a minor and asked the Mathematics Department to obtain a supporting statement from the director of the honors program.  The director, Professor van der Heijden, has provided a letter attesting to her support for the honors minor.  The subcommittee additionally asked for clarification as to whether an honors student could complete the non-honors minor.  For example, could an honors student in Spanish choose the non-honors minor.  The Mathematics Department has indicated that the answer to this question is no.  However, the subcommittee regards this decision as being the pervue of the Honors Program and not of the Mathematics Department.  Thus, although the subcommittee ultimately voted to approve the proposal, we did so with the stipulation that our approval assumes that the decision as to whether a given student must take the honors or non-honors version of the minor is up to the staff of the Honors Progra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55:00Z</dcterms:created>
  <dc:creator>Paula Vasey</dc:creator>
  <dc:description/>
  <cp:keywords/>
  <dc:language>en-US</dc:language>
  <cp:lastModifiedBy>Michael W. Vasey</cp:lastModifiedBy>
  <dcterms:modified xsi:type="dcterms:W3CDTF">2008-02-29T01:55:00Z</dcterms:modified>
  <cp:revision>2</cp:revision>
  <dc:subject/>
  <dc:title>Date: February 28, 2008</dc:title>
</cp:coreProperties>
</file>